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6"/>
          <w:szCs w:val="26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жду Федеральной службой по гидрометеорологии и мониторингу окружающей среды (Росгидромет) и Правительством города Севастополя о сотрудничестве в области гидрометеорологии и смежных с ней областях, мониторинга состояния и загрязнения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евастополь                                                      «___»_____________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ая служба по гидрометеорологии и мониторингу окружающей среды (Росгидромет) в лице Руководителя Александра Васильевича Фролов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ода № 372, с одной стороны, и  Правительство города Севастополя, в лице Губернатора </w:t>
      </w:r>
      <w:r>
        <w:rPr>
          <w:bCs/>
          <w:sz w:val="28"/>
          <w:szCs w:val="28"/>
        </w:rPr>
        <w:t>Меняйло Сергея Ивановича</w:t>
      </w:r>
      <w:r>
        <w:rPr>
          <w:sz w:val="28"/>
          <w:szCs w:val="28"/>
        </w:rPr>
        <w:t>, действующего на основании Устава города Севастополя от  11 апреля 2014 г. № 1-ЗС (с изменениями и дополнениями), с другой стороны, руководствуясь статьей 72 Конституции Российской Федерации, Федеральным законом от 19 июля 1998 года № 113-ФЗ «О гидрометеорологической службе», Федеральным законом от 10 января 2002 года № 7-ФЗ «Об охране окружающей среды», Федеральным законом от 4 мая 1999 года № 96-ФЗ «Об охране атмосферного воздуха», Федеральным законом от 21 декабря 1994 года № 68-ФЗ «О защите населения  и территорий от чрезвычайных ситуаций природного и техногенного характера», от 9 января 1996 года № 3-ФЗ «О радиационной безопасности населения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 ноября 1997 года № 1425, постановлением Правительства Российской Федерации от 6 июня 2013 года   № 477 «Об осуществлении государственного мониторинга состояния и загрязнения окружающей среды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9 августа 2013 года № 681 «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,  приказом Федеральной службы по гидрометеорологии и мониторингу окружающей среды от 4 февраля 2008 г. № 25 «О введении в действие Положения о Функциональной подсистеме наблюдения, оценки и прогноза опасных гидрометеорологических и гелиогеофизических явлений и загрязнения окружающей среды единой государственной системы предупреждения и ликвидации чрезвычайных ситуаций», иными нормативными правовыми актами Российской Федерации и города Севастополя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глашение определяет основные направления сотрудничества между Росгидрометом и Правительством города Севастополя 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состояния и загрязнения окружающей среды, в соответствии с законодательством Российской Федерации, отнесенным к предметам совместного ведения Российской Федерации и субъекто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оглашение призвано способствовать укреплению взаимодействия в области государственного мониторинга состояния и загрязнения окружающей среды, принятия и реализации региональных программ в области охраны окружающей среды, обеспечения населения города Севастополя информацией о состоянии и загрязнении окружающей сре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функционирования и совершенствования государственной системы наблюдения за состоянием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вершенствование системы предупреждения населения и хозяйствующих субъектов города Севастополя об опасных природных явлениях, о фактических и прогнозируемых резких изменениях погоды и загрязнении окружающей среды, которые  могут угрожать жизни и здоровью населения и наносить ущерб окружающе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системы обеспечения населения и органов государственной власти в городе Севастополе информацией общего назначения, а также специализированной информацией в области гидрометеорологии и мониторинга загрязнения окружающей среды. Предоставление информации общего назначения осуществляется органам власти города Севастопол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ланирование и осуществление совместных программ и мероприятий по направлениям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мониторинга состояния и загрязнения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работка и принятие совместных согласованных решений, по вопросам подготовки и передачи прогнозов неблагоприятных метеорологических условий (НМУ) при организации в населенных пунктах  на территории города Севастополя работ по регулированию выбросов загрязняющих веществ в атмосферный воздух в период Н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настоящим Соглашением, законодательством Российской Федерации и города Севастопол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осгидромет и Правительство города Севастополя совместно решают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и совершенствования деятельности государственной наблюдательной сети, а также территориальной системы наблюдений за состоянием окружающей среды, ее загрязнением  на территории города Севастоп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я государственной системы наблюдения за состоянием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единства измерений и координации работ при проведении гидрометеорологических наблюдений и мониторинга окружающей среды, ее загряз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и и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я системы обеспечения органов государственной власти города Севастополя гидрометеорологической информацией и информацией о загрязнении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я иных мероприятий, направленных на обеспечение гидрометеорологической  безопасности города Севасто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осгидромет через Федеральное государственное бюджетное учреждение «Крымское  управление по гидрометеорологии и мониторингу окружающей среды» (ФГБУ «Крымское УГМС») с участием научно-исследовательских учреждений Росгидромета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(плановое и экстренное) информирование Правительства города Севастополя о состоянии атмосферы и поверхностных вод суши, химическом и радиоактивном загрязнении окружающей среды, предоставление прогнозов и сведений об угрозе возникновения и фактах опасных природных явлений и комплексов неблагоприятных  метеорологических 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едложений по подготовке и передаче прогнозов НМУ, в целях определения Правительством города Севастополя порядка проведения работ по регулированию выбросов вредных (загрязняющих) веществ в атмосферный воздух в период Н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города Севастоп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системы предупреждения Правительства города Севастополя, хозяйствующих субъектов и населения об угрозе возникновения опасных природных явлений и экстремально высоком загрязнении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иных мероприятий, направленных на уменьшение ущерба населению и экономике города Севастопол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решении вопросов организации территориальной системы наблюдений за состоянием окружающей среды и обеспечения ее согласованного функционирования с государственной наблюдательной се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авительство города Севастополя в рамках своей компетенции и в соответствии с действующим законодательством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определении основных направлений охраны окружающей среды на территории города Севастоп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законов и иных нормативных правовых актов города Севастополя в области охраны окружающей среды, а также осуществление контроля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ализацию региональных программ в области охраны окружающей среды, обеспечения экологической безопасности, а также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решении вопросов совершенствования деятельности и функционирования государственной наблюдательной сети на территории города Севастоп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заказа на выполнение работ регионального и специального назначения в области гидрометеорологии и смежных с ней областях в интересах города Севастоп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перечней адресатов предоставляемой информации общего назначения, а также информации о состоянии и загрязнении окружающей среды, полученной в рамках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рядке, установленном нормативными правовыми актами Российской Федерации, в осуществлении государственного мониторинга состояния и загрязнения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города Севастополя, наблюдений в целях развития экономики и социальной сферы города Севаст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о вопросам обеспечения согласованного функционирования территориальной системы наблюдений за состоянием окружающей среды с государственной наблюдательной се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ри определении порядка проведения в городе Севастополь работ по регулированию выбросов вредных (загрязняющих веществ в атмосферный воздух) в период НМУ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направлений взаимодействия, указанных в статье 2 настоящего Соглашения, Росгидромет и Правительство города Севастополя считают целесообразным разрабо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у создания территориальной системы наблюдений за состоянием окружающей среды и обеспечения ее согласованного функционирования с государственной наблюдательной сеть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программу совершенствования системы гидрометеорологического обеспечения органов  государственной власти, отраслей экономики и населения города Севастополя, прогнозирования опасных природных явлений, изучения климата и его влияния на социально-экономическое развитие города Севастополя и повышения эффективности использования информации о состоянии и загрязнении окружающей среды (далее – Совместная программ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 конкретным вопросам гидрометеорологического обеспечения и организации мониторинга окружающей среды на территории города Севастополя осуществляется в рамках Совместной программы на основе договоров между ФГБУ «Крымское УГМС» и органами исполнительной власти города Севастополя, заключенными в пределах их компетен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выполняемых ФГБУ «Крымское УГМС»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федерального бюджета – проведение работ федерального назначения в области гидрометеорологии и смежных с ней облас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 бюджета города Севастополя  – проведение работ регионального  назначения в области гидрометеорологии и смежных с ней областях, а также специального назначения по заказам органов  государственной власти города Севас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других пользователей (потребителей) – проведение работ специального назначения в области гидрометеорологии и смежных с ней областях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ем 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ные вопросы решаются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И. Меняйл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_________2016  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й службы по гидрометеорологии и мониторингу окружающей среды (Росгидром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Фролов</w:t>
            </w:r>
          </w:p>
          <w:p>
            <w:pPr>
              <w:pStyle w:val="Normal"/>
              <w:ind w:left="459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left="459" w:hanging="140"/>
              <w:jc w:val="both"/>
              <w:rPr/>
            </w:pPr>
            <w:r>
              <w:rPr>
                <w:sz w:val="28"/>
                <w:szCs w:val="28"/>
              </w:rPr>
              <w:t>«     » _________2016   года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6:00Z</dcterms:created>
  <dc:creator>cuks-ncmpchs</dc:creator>
  <dc:description/>
  <cp:keywords/>
  <dc:language>en-US</dc:language>
  <cp:lastModifiedBy>Севастьянов Денис Михайлович</cp:lastModifiedBy>
  <cp:lastPrinted>2016-01-26T15:02:00Z</cp:lastPrinted>
  <dcterms:modified xsi:type="dcterms:W3CDTF">2016-03-31T09:11:00Z</dcterms:modified>
  <cp:revision>29</cp:revision>
  <dc:subject/>
  <dc:title/>
</cp:coreProperties>
</file>